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JAK KUPIĆ DOBRĄ RYBĘ NA ŚWIĘTA? KONTROLA INSPEKCJI HANDLOWEJ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spekcja Handlowa sprawdziła jakość ryb, owoców morza i przetworów z nich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patrzyła się nieprawidłowości w ponad 70 proc. sklepów i hurtowni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ajwięcej zastrzeżeń kontrolerzy mieli do ryb mrożonych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13 grudnia 2017 r.] </w:t>
      </w:r>
      <w:r>
        <w:rPr>
          <w:rFonts w:cs="Trebuchet MS" w:ascii="Trebuchet MS" w:hAnsi="Trebuchet MS"/>
          <w:sz w:val="22"/>
          <w:szCs w:val="22"/>
        </w:rPr>
        <w:t xml:space="preserve">Na wigilijnym stole nie może zabraknąć śledzi, karpia czy łososia. Problem w tym, jak kupić dobrą rybę? Wybrać świeżą, mrożoną, a może w marynacie? Kontrola Inspekcji Handlowej na zlecenie UOKiK wykryła, że w sklepach jest pełno nieprawidłowości – od zbyt dużej warstwy glazury (lodu) w mrożonych rybach poprzez liczne zażółcenia, pozostawione płetwy po produkty przeterminowane. Ponadto w wielu przypadkach klienci są wprowadzani w błąd lub nie dostają podstawowych informacji. Kontrola odbyła się w II kwartale 2017 r. 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pektorzy sprawdzili 1020 partii ryb i przetworów rybnych o łącznej wartości 383,8 tys. zł.  Odwiedzili 161 sklepów (w tym 59 należących do sieci handlowych) oraz hurtowni w całej Polsce. W</w:t>
      </w:r>
      <w:r>
        <w:rPr>
          <w:rFonts w:cs="Trebuchet MS" w:ascii="Trebuchet MS" w:hAnsi="Trebuchet MS"/>
          <w:bCs/>
          <w:sz w:val="22"/>
          <w:szCs w:val="22"/>
        </w:rPr>
        <w:t xml:space="preserve"> pierwszej kolejności sprawdzali placówki, na które były skargi</w:t>
      </w:r>
      <w:r>
        <w:rPr>
          <w:rFonts w:cs="Trebuchet MS" w:ascii="Trebuchet MS" w:hAnsi="Trebuchet MS"/>
          <w:sz w:val="22"/>
          <w:szCs w:val="22"/>
        </w:rPr>
        <w:t xml:space="preserve">. Badali zarówno jakość, jak i oznakowanie ryb mrożonych, świeżych, wędzonych, konserw i marynat, a także owoców morza. Nieprawidłowości znaleźli aż w 117 placówkach (72,7 proc.), zakwestionowali 391 partii produktów (38,6 proc.). 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jgorzej wypadły ryby mrożone, zwłaszcza te w glazurze, czyli otoczce z lodu. Kontrolerzy mieli różne zastrzeżenia aż do 64,5 proc. partii (169 z 262). Ze względu na jakość zakwestionowali 43 partie. Powody? Badania w laboratoriach UOKiK wykazały, że zawartość warstwy lodu jest często wyższa niż producent deklarował na opakowaniu, np. zamiast 35 proc. było jej 43,3 proc., a zamiast 30 proc. – 42 proc. W efekcie konsument kupował mniej ryby, choć płacił za większą ilość. Wygląd, zapach mrożonek i ich smak po ugotowaniu też pozostawiały wiele do życzenia.  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kłady: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łosoś norweski mrożony z glazurą</w:t>
      </w:r>
      <w:r>
        <w:rPr>
          <w:rFonts w:cs="Trebuchet MS" w:ascii="Trebuchet MS" w:hAnsi="Trebuchet MS"/>
          <w:sz w:val="22"/>
          <w:szCs w:val="22"/>
        </w:rPr>
        <w:t xml:space="preserve"> był mocno wysuszony, miał intensywne zażółcenia oraz lekko tranowy smak i zapach,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rożone filety z mintaja </w:t>
      </w:r>
      <w:r>
        <w:rPr>
          <w:rFonts w:cs="Trebuchet MS" w:ascii="Trebuchet MS" w:hAnsi="Trebuchet MS"/>
          <w:sz w:val="22"/>
          <w:szCs w:val="22"/>
        </w:rPr>
        <w:t>po rozmrożeniu były maziste, a po przyrządzeniu – gąbczaste i rozpadające się,</w:t>
      </w:r>
    </w:p>
    <w:p>
      <w:pPr>
        <w:pStyle w:val="Tekstkomunikatu1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usza nototeni</w:t>
      </w:r>
      <w:r>
        <w:rPr>
          <w:rFonts w:cs="Trebuchet MS" w:ascii="Trebuchet MS" w:hAnsi="Trebuchet MS"/>
          <w:sz w:val="22"/>
          <w:szCs w:val="22"/>
        </w:rPr>
        <w:t xml:space="preserve"> była niewłaściwie oprawiona – pozostawiono płetwy i narządy wewnętrzne m.in. gonady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oro zastrzeżeń było też do ryb świeżych (zakwestionowano 52 proc. partii), mrożonych owoców morza (43,5 proc. miało nieprawidłowości) oraz ryb wędzonych (uchybienia w 37,3 proc. partii). Na tym tle w miarę dobrze wypadły konserwy i marynaty rybne (zakwestionowano po ok. 20 proc.), choć zdarzało się, że zawierały np. za mało ryby czy białka lub za dużo sacharyny w stosunku do ilości deklarowanych na opakowaniu.</w:t>
      </w:r>
    </w:p>
    <w:p>
      <w:pPr>
        <w:pStyle w:val="Tekstkomunikatu1"/>
        <w:rPr/>
      </w:pPr>
      <w:r>
        <w:rPr>
          <w:rFonts w:cs="Trebuchet MS" w:ascii="Trebuchet MS" w:hAnsi="Trebuchet MS"/>
          <w:sz w:val="22"/>
          <w:szCs w:val="22"/>
        </w:rPr>
        <w:t>Inspekcja Handlowa odkryła także wiele nieprawidłowości przy oznakowaniu ryb. Z tego powodu zakwestionowała prawie połowę (49,3 proc.) produktów sprzedawanych luzem. Przy stoiskach brakowało podstawowych informacji, m.in. o producencie, miejscu połowu, składnikach – w tym wywołujących alergię (np. przy rybie w panierce), warstwie glazury z lodu. Co więcej, klienci byli czasem wprowadzani w błąd, np. tańszą limandę żółtopłetwą sprzedawano jako droższą solę, a filety z czarniaka jako filety z dorsza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12 sklepach kontrolerzy znaleźli 21 partii produktów przeterminowanych – </w:t>
      </w:r>
      <w:r>
        <w:rPr>
          <w:rFonts w:cs="Trebuchet MS" w:ascii="Trebuchet MS" w:hAnsi="Trebuchet MS"/>
          <w:b/>
          <w:sz w:val="22"/>
          <w:szCs w:val="22"/>
        </w:rPr>
        <w:t>od 1 dnia aż do 18 miesięcy</w:t>
      </w:r>
      <w:r>
        <w:rPr>
          <w:rFonts w:cs="Trebuchet MS" w:ascii="Trebuchet MS" w:hAnsi="Trebuchet MS"/>
          <w:sz w:val="22"/>
          <w:szCs w:val="22"/>
        </w:rPr>
        <w:t xml:space="preserve">. Były to ryby wędzone i mrożone, sałatki rybne, smażone kotlety z dorsza, konserwy i marynaty. Natychmiast wycofano je ze sprzedaży. 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fekt kontroli to 12 mandatów (w sumie 2,2 tys. zł) i 67 decyzji o karach pieniężnych (w sumie 91,7 tys. zł). IH zawiadomiła też o nieprawidłowościach wojewódzkie inspektoraty jakości handlowej artykułów rolno-spożywczych oraz organy nadzoru sanitarnego i weterynaryjnego.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ak kupować ryby?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jrzyj się dokładnie świeżym rybom. Powinny mieć przezroczysty śluz na skórze, wypukłe błyszczące oczy, jaskrawe skrzela.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 mniej glazury w mrożonce, tym lepiej. Dla ochrony ryby przed zepsuciem wystarczy 5 proc. otoczki z lodu. Dlatego unikaj produktów, które mają  powyżej 10 proc. glazury – po rozmrożeniu stracą na wadze.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rawdź skład na opakowaniu lub wywieszce. Do ryb mrożonych czasem dodawane są związki fosforu po to, aby związać wodę. W efekcie kupujesz rybę, która ma mniej tkanki mięsnej.</w:t>
      </w:r>
    </w:p>
    <w:p>
      <w:pPr>
        <w:pStyle w:val="Tekstkomunikatu1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Pamiętaj, że eskolar i kostropak oferowane jako „ryba maślana” zawierają woski, które mogą wywoływać dolegliwości żołądkowe. Dlatego te gatunki nie mogą być sprzedawane luzem, a na opakowaniach znajdziesz  informacje o metodach ich przygotowania oraz ryzyku zachorowania.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pewnij się, że ryby nie są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rzeterminowane. Zwróć też uwagę na warunki ich przechowywania – czy nie leżą np. poza lodówką.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 opakowaniu lub etykiecie szukaj też takich informacji, jak: nazwa polska i łacińska, metoda produkcji (np. złowione w morzu, wyhodowane), obszar połowu. Więcej o obowiązkowych oznakowaniu ryb w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miniprzewodniku Komisji Europejskiej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kstkomunikatu1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sz wątpliwości?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kontaktuj się z 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s://www.uokik.gov.pl/wazne_adresy.php" \l "faq595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Inspekcją Handlową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Tekstkomunikatu1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3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rebuchet MS" w:ascii="Trebuchet MS" w:hAnsi="Trebuchet MS"/>
          <w:sz w:val="18"/>
          <w:szCs w:val="18"/>
        </w:rPr>
        <w:t xml:space="preserve">Twitter: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OKiKgov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ZnakZnakZnakZnakZnak1ZnakZnakZnakZnakZnakZnakZnakZnakZnakZnakZnakZnak">
    <w:name w:val=" Znak Znak Znak Znak Znak1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fisheries/sites/fisheries/files/docs/body/eu-new-fish-and-aquaculture-consumer-labels-pocket-guide_pl.pdf" TargetMode="External"/><Relationship Id="rId3" Type="http://schemas.openxmlformats.org/officeDocument/2006/relationships/hyperlink" Target="mailto:malgorzata.cieloch@uokik.gov.pl" TargetMode="External"/><Relationship Id="rId4" Type="http://schemas.openxmlformats.org/officeDocument/2006/relationships/hyperlink" Target="https://twitter.com/UOKiKgov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4:00Z</dcterms:created>
  <dc:creator>Agnieszka Jaczyńska</dc:creator>
  <dc:description/>
  <cp:keywords/>
  <dc:language>en-US</dc:language>
  <cp:lastModifiedBy>Magdalena Musiał</cp:lastModifiedBy>
  <cp:lastPrinted>2017-12-07T16:45:00Z</cp:lastPrinted>
  <dcterms:modified xsi:type="dcterms:W3CDTF">2017-12-13T11:44:00Z</dcterms:modified>
  <cp:revision>2</cp:revision>
  <dc:subject/>
  <dc:title>LAMA GOLD, MEDFORLIFE – DZIAŁANIA UOKIK</dc:title>
</cp:coreProperties>
</file>